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Slunce voda vzduch  -  Marta Vančová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unce, voda, vzdu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i stačí, a že něk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ůh, mě rád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e krásný d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mnou sva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k němu vyjdu ve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m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unce, voda, vzdu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víc třeb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lo nebo plu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star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čí jenom cht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ít chleb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zná, kdo chce j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t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kolotoč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větem t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a něm sedím též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žím se svojich s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hvězdách ptám se proč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ebeských 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u řek, rychle bě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dský trů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unce, voda, vzdu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en jás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záchranný kru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plou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astním skutkům vš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říchy spás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i modrou z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 kr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se m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at lásku stál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ěru a rados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e v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uši jemnou, laskav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tálou, t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ji každý najd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v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Slunce, voda, vzdu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i stačí, a že něk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ůh, mě rád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e krásný d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mnou sva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k němu vyjdu ve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mů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kolotoč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větem t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a něm sedím též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žím se svojich s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hvězdách ptám se proč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ebeských 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u řek, rychle bě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dský trů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kolotoč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větem t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a něm sedím též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žím se svojich s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hvězdách ptám se proč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ebeských 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u řek, rychle bě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dský trů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ěž lidský trů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4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4-08T12:34:00Z</dcterms:modified>
  <cp:revision>2</cp:revision>
  <dc:subject/>
  <dc:title>Loneliness, feelings of pain in your heart</dc:title>
</cp:coreProperties>
</file>